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bookmarkStart w:id="0" w:name="_GoBack"/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下半年在线培训课程安排表</w:t>
      </w:r>
      <w:bookmarkEnd w:id="0"/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下半年集中培训课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2717"/>
        <w:gridCol w:w="1588"/>
        <w:gridCol w:w="3035"/>
        <w:gridCol w:w="825"/>
      </w:tblGrid>
      <w:tr>
        <w:trPr>
          <w:trHeight w:val="33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钢善（陕西师范大学），孙绵涛（沈阳师范大学），蔡铁权（浙江师范大学），黄甫全（华南师范大学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建设与教学应用探索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-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教学设计的技术与艺术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-2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吴能表、白智宏（西南大学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精读课程教学培训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-3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杨立民等（北京外国语大学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-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微课的设计与制作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-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肖群、曾腾（北京大学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混合式教学模式的探索与实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0-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蒋玉龙（复旦大学）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教学法最新实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7-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韩映雄（华东师范大学），张学新（复旦大学），吴金闪、廖诗评（北京师范大学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”</w:t>
            </w:r>
            <w:r>
              <w:rPr>
                <w:sz w:val="24"/>
                <w:szCs w:val="24"/>
              </w:rPr>
              <w:t>时代高校教师信息化教学能力提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-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李克东、谢幼如、柯清超（华南师范大学），解月光（东北师范大学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术论文写作与发表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-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蒋重跃（北京师范大学），高宝立（《教育研究》杂志），颜帅（清华大学出版社），蔡双立（天津财经大学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业道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8-19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王淑芹（首都师范大学）等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计学专业建设与教学改革专题培训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6-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峥（上海财经大学）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用管理专业核心课程教学培训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-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吴晶妹（中国人民大学）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贸易理论研究的新进展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7-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忠秀（对外经济贸易大学）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70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下半年网络直播培训课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704"/>
        <w:gridCol w:w="1479"/>
        <w:gridCol w:w="2575"/>
        <w:gridCol w:w="910"/>
      </w:tblGrid>
      <w:tr>
        <w:trPr>
          <w:trHeight w:val="3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学课程教学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-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王德章（哈尔滨商业大学），汤定娜（中南财经政法大学）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创新创业教育能力提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-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冯林（大连理工大学），王艳茹（中国青年政治学院）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经济学课程教学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间文化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-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晔原（中国传媒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马克思主义理论研究和建设工程重点教材及课程培训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朝武（中国政法大学）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形资产评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盛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美术作品欣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-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陈卫和（广州美术学院），马永健（广东外语艺术职业学院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辅导员专题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屈林岩（长沙学院）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游永恒（四川师范大学），贾海利（河北科技大学）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艺术概论课程教学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1-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周安华（南京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及管理人员国学修养专题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-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曹胜高（陕西师范大学）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的发展趋势及新闻传播教学的变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-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兰、</w:t>
            </w:r>
            <w:r>
              <w:rPr>
                <w:sz w:val="24"/>
                <w:szCs w:val="24"/>
              </w:rPr>
              <w:t>金兼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清华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方法论课程教学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-1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美容（华中师范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研究与课题申报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3-2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陈延斌（江苏师范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人力资源管理工作创新专题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-2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永瑞、于海波、柯江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北京师范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字的前世今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-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丽明（清华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批评方法课程教学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-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杨朴、宁国利（吉林师范大学）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课程教学培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新民（华中师范大学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" w:hAnsi="汉仪仿宋简" w:eastAsia="汉仪仿宋简" w:cs="Times New Roman"/>
          <w:sz w:val="28"/>
          <w:szCs w:val="28"/>
        </w:rPr>
      </w:pPr>
      <w:r>
        <w:rPr>
          <w:rFonts w:eastAsia="汉仪仿宋简" w:cs="Times New Roman" w:ascii="汉仪仿宋简" w:hAnsi="汉仪仿宋简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" w:hAnsi="汉仪仿宋简" w:eastAsia="汉仪仿宋简" w:cs="Times New Roman"/>
          <w:sz w:val="28"/>
          <w:szCs w:val="28"/>
        </w:rPr>
      </w:pPr>
      <w:r>
        <w:rPr>
          <w:rFonts w:eastAsia="汉仪仿宋简" w:cs="Times New Roman" w:ascii="汉仪仿宋简" w:hAnsi="汉仪仿宋简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" w:hAnsi="汉仪仿宋简" w:eastAsia="汉仪仿宋简" w:cs="Times New Roman"/>
          <w:sz w:val="28"/>
          <w:szCs w:val="28"/>
        </w:rPr>
      </w:pPr>
      <w:r>
        <w:rPr>
          <w:rFonts w:eastAsia="汉仪仿宋简" w:cs="Times New Roman" w:ascii="汉仪仿宋简" w:hAnsi="汉仪仿宋简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下半年混合式培训课程安排表</w:t>
      </w:r>
    </w:p>
    <w:tbl>
      <w:tblPr>
        <w:tblW w:w="500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643"/>
        <w:gridCol w:w="2146"/>
        <w:gridCol w:w="1546"/>
        <w:gridCol w:w="1416"/>
        <w:gridCol w:w="901"/>
      </w:tblGrid>
      <w:tr>
        <w:trPr>
          <w:trHeight w:val="33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主学习时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集中研修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的设计与制作实战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-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王胜清、冯雪松（北京大学）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型人才培养的教育理念创新与教学模式改革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-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课堂教学的误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-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李芒（北京师范大学）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-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龚红月</w:t>
            </w:r>
            <w:r>
              <w:rPr>
                <w:sz w:val="24"/>
                <w:szCs w:val="24"/>
              </w:rPr>
              <w:t>、史怀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暨南大学）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下半年在线培训课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0"/>
        <w:gridCol w:w="3846"/>
        <w:gridCol w:w="851"/>
        <w:gridCol w:w="3542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聆听的艺术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相长 为人师表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卓越人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精彩课堂——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者人生与学术生涯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入职教师的教学实践技能培训（张斌贤、金盛华、姚小玲等）</w:t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司法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赵旭东、王涌、李建伟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Times New Roman"/>
                  <w:color w:val="000000"/>
                  <w:sz w:val="24"/>
                  <w:szCs w:val="24"/>
                  <w:u w:val="none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教育心理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伍新春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文学作品选（先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程教学要求与应用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外语教师“行动研究”的知行效：课堂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style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SPSS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SPSS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---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 xml:space="preserve">Visual Basic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C++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Java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系统仿真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ST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ARM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PBL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业设计专业能力提升（一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</w:rPr>
              <w:t>色彩设计、交通工具造型设计、</w:t>
            </w:r>
            <w:r>
              <w:rPr>
                <w:rFonts w:cs="Times New Roman" w:ascii="宋体" w:hAnsi="宋体"/>
                <w:color w:val="000000"/>
              </w:rPr>
              <w:t>CMF</w:t>
            </w:r>
            <w:r>
              <w:rPr>
                <w:rFonts w:ascii="宋体" w:hAnsi="宋体" w:cs="Times New Roman"/>
                <w:color w:val="000000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业设计专业能力提升（二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业设计专业能力提升（三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</w:rPr>
              <w:t>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国美术史论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李军、张敢、沈语冰、邵亦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画专业创作与教学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Becky Bristow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教学改革的探索与教育理念的国际视野（托马斯•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让课堂充满激情、智慧和欢乐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格与国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素质教育的两大主题 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下半年网络公益讲座安排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2995"/>
        <w:gridCol w:w="1279"/>
        <w:gridCol w:w="2356"/>
        <w:gridCol w:w="915"/>
      </w:tblGrid>
      <w:tr>
        <w:trPr>
          <w:trHeight w:val="33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东亚安全格局与中美日关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数学文化课案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：“有限与无限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沟通与说服的艺术（上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沟通与说服的艺术（下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西南联大与现代中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郭建荣（北京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故宫博物院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霁翔（故宫博物院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执业药师考试指南：中药鉴定学习方法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刘来正（山西药科职业学院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互联网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大学生素质教育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立群（北京理工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史通》研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特色社会主义与中国历史文化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慕葏（清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新教学环境下教学组织变革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海洋安全及其应对举措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亓成章（中央党校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科学养生健康饮食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范志红（中国农业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红楼梦》漫谈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孙玉明（中国艺术研究院《红楼梦》研究所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冰雪运动的艺术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石安（沈阳体育学院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学教学改革中的科研方法与探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基于青年教师的视角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嵩天（北京理工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日关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刘江永（清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新媒体环境下的民意调查：理论、操作与误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金兼斌（清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有效教学理论”在现代课堂的实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SCI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期刊论文发表经验谈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童美松（同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农业现代化新路径探讨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争平（清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从中国成语批判看批判性思维的培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“三会”能力为导向的新教师培训“三步曲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胜全（武汉轻工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如何做好高校教师的校本培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领导科学与领导艺术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学政（清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生命科学发展带来的伦理思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新环境下大学英语教学的应变之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微课的设计与创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青年教师创新与成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汉杰（空军装备研究院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电影创意思维瓶颈与突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田卉群（北京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学生创新成果的管理与指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刘彦军（黄淮学院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传统文化之美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古琴之美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习近平治国理政的战略布局——“四个全面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航天育种 大有可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钦天鈞（航天集团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遗产保护人才“三位一体”培养体系的探索与实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钱耀鹏（西北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学生的人生困惑与人文指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低碳发展与国家战略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董小君（国家行政学院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如何发表高质量的</w:t>
            </w:r>
            <w:r>
              <w:rPr>
                <w:rFonts w:ascii="宋体" w:hAnsi="宋体"/>
                <w:sz w:val="24"/>
                <w:szCs w:val="24"/>
              </w:rPr>
              <w:t>SCI</w:t>
            </w:r>
            <w:r>
              <w:rPr>
                <w:rFonts w:ascii="宋体" w:hAnsi="宋体"/>
                <w:sz w:val="24"/>
                <w:szCs w:val="24"/>
              </w:rPr>
              <w:t>论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万跃华（浙江工业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理工科院校如何开好人文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社会主义核心价值观解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生活中的宪法问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磊（北京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孔子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李山（北京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信息技术支持的学业评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郑燕林（东北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从信息化走向智慧教育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郭立新（中国野生动物保护协会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设计方法与制作运营实战技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师雪霖（清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西方现代派艺术大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线教师如何做教学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周边安全环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希来（国防大学）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汉仪仿宋简" w:hAnsi="汉仪仿宋简" w:eastAsia="汉仪仿宋简" w:cs="Times New Roman"/>
          <w:b/>
          <w:b/>
          <w:bCs/>
          <w:sz w:val="30"/>
          <w:szCs w:val="30"/>
        </w:rPr>
      </w:pPr>
      <w:r>
        <w:rPr>
          <w:rFonts w:eastAsia="汉仪仿宋简" w:cs="Times New Roman" w:ascii="汉仪仿宋简" w:hAnsi="汉仪仿宋简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汉仪仿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557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275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7557"/>
    <w:rPr>
      <w:color w:val="800080" w:themeColor="followedHyperlink"/>
      <w:u w:val="single"/>
    </w:rPr>
  </w:style>
  <w:style w:type="character" w:styleId="Emphasis">
    <w:name w:val="Emphasis"/>
    <w:uiPriority w:val="20"/>
    <w:qFormat/>
    <w:rsid w:val="00827557"/>
    <w:rPr>
      <w:i w:val="false"/>
      <w:iCs w:val="false"/>
      <w:color w:val="CC0000"/>
    </w:rPr>
  </w:style>
  <w:style w:type="character" w:styleId="Strong">
    <w:name w:val="Strong"/>
    <w:qFormat/>
    <w:rsid w:val="00827557"/>
    <w:rPr>
      <w:b/>
      <w:bCs w:val="false"/>
    </w:rPr>
  </w:style>
  <w:style w:type="character" w:styleId="Char" w:customStyle="1">
    <w:name w:val="批注文字 Char"/>
    <w:basedOn w:val="DefaultParagraphFont"/>
    <w:link w:val="Annotationtext"/>
    <w:semiHidden/>
    <w:qFormat/>
    <w:rsid w:val="00827557"/>
    <w:rPr>
      <w:rFonts w:ascii="Times New Roman" w:hAnsi="Times New Roman" w:eastAsia="宋体" w:cs="Times New Roman"/>
      <w:szCs w:val="21"/>
    </w:rPr>
  </w:style>
  <w:style w:type="character" w:styleId="Char1" w:customStyle="1">
    <w:name w:val="页眉 Char"/>
    <w:basedOn w:val="DefaultParagraphFont"/>
    <w:link w:val="Header"/>
    <w:semiHidden/>
    <w:qFormat/>
    <w:rsid w:val="00827557"/>
    <w:rPr>
      <w:rFonts w:ascii="Calibri" w:hAnsi="Calibri" w:eastAsia="宋体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semiHidden/>
    <w:qFormat/>
    <w:rsid w:val="00827557"/>
    <w:rPr>
      <w:rFonts w:ascii="Calibri" w:hAnsi="Calibri" w:eastAsia="宋体" w:cs="Times New Roman"/>
      <w:kern w:val="0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sid w:val="00827557"/>
    <w:rPr>
      <w:rFonts w:ascii="Calibri" w:hAnsi="Calibri" w:eastAsia="宋体" w:cs="Calibri"/>
      <w:szCs w:val="21"/>
    </w:rPr>
  </w:style>
  <w:style w:type="character" w:styleId="Char4" w:customStyle="1">
    <w:name w:val="批注主题 Char"/>
    <w:basedOn w:val="Char"/>
    <w:link w:val="Annotationsubject"/>
    <w:semiHidden/>
    <w:qFormat/>
    <w:rsid w:val="00827557"/>
    <w:rPr>
      <w:rFonts w:ascii="Calibri" w:hAnsi="Calibri" w:eastAsia="宋体" w:cs="Times New Roman"/>
      <w:b/>
      <w:szCs w:val="20"/>
    </w:rPr>
  </w:style>
  <w:style w:type="character" w:styleId="Char5" w:customStyle="1">
    <w:name w:val="批注框文本 Char"/>
    <w:basedOn w:val="DefaultParagraphFont"/>
    <w:link w:val="BalloonText"/>
    <w:semiHidden/>
    <w:qFormat/>
    <w:rsid w:val="00827557"/>
    <w:rPr>
      <w:rFonts w:ascii="Calibri" w:hAnsi="Calibri" w:eastAsia="宋体" w:cs="Times New Roman"/>
      <w:kern w:val="0"/>
      <w:sz w:val="18"/>
      <w:szCs w:val="18"/>
    </w:rPr>
  </w:style>
  <w:style w:type="character" w:styleId="Annotationreference">
    <w:name w:val="annotation reference"/>
    <w:semiHidden/>
    <w:unhideWhenUsed/>
    <w:qFormat/>
    <w:rsid w:val="00827557"/>
    <w:rPr>
      <w:sz w:val="21"/>
    </w:rPr>
  </w:style>
  <w:style w:type="character" w:styleId="Pagenumber">
    <w:name w:val="page number"/>
    <w:semiHidden/>
    <w:unhideWhenUsed/>
    <w:qFormat/>
    <w:rsid w:val="00827557"/>
    <w:rPr>
      <w:rFonts w:ascii="Times New Roman" w:hAnsi="Times New Roman" w:cs="Times New Roman"/>
    </w:rPr>
  </w:style>
  <w:style w:type="character" w:styleId="Char11" w:customStyle="1">
    <w:name w:val="批注主题 Char1"/>
    <w:basedOn w:val="Char"/>
    <w:semiHidden/>
    <w:qFormat/>
    <w:rsid w:val="00827557"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CommentSubjectChar1" w:customStyle="1">
    <w:name w:val="Comment Subject Char1"/>
    <w:semiHidden/>
    <w:qFormat/>
    <w:locked/>
    <w:rsid w:val="00827557"/>
    <w:rPr>
      <w:rFonts w:ascii="Times New Roman" w:hAnsi="Times New Roman" w:cs="Times New Roman"/>
      <w:b/>
      <w:bCs w:val="false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2755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text">
    <w:name w:val="annotation text"/>
    <w:basedOn w:val="Normal"/>
    <w:link w:val="Char"/>
    <w:semiHidden/>
    <w:unhideWhenUsed/>
    <w:qFormat/>
    <w:rsid w:val="00827557"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unhideWhenUsed/>
    <w:rsid w:val="008275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link w:val="Char2"/>
    <w:semiHidden/>
    <w:unhideWhenUsed/>
    <w:rsid w:val="008275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link w:val="Char3"/>
    <w:semiHidden/>
    <w:unhideWhenUsed/>
    <w:qFormat/>
    <w:rsid w:val="00827557"/>
    <w:pPr>
      <w:ind w:left="100" w:hanging="0"/>
    </w:pPr>
    <w:rPr/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827557"/>
    <w:pPr/>
    <w:rPr>
      <w:rFonts w:ascii="Calibri" w:hAnsi="Calibri"/>
      <w:b/>
      <w:szCs w:val="20"/>
    </w:rPr>
  </w:style>
  <w:style w:type="paragraph" w:styleId="BalloonText">
    <w:name w:val="Balloon Text"/>
    <w:basedOn w:val="Normal"/>
    <w:link w:val="Char5"/>
    <w:semiHidden/>
    <w:unhideWhenUsed/>
    <w:qFormat/>
    <w:rsid w:val="00827557"/>
    <w:pPr/>
    <w:rPr>
      <w:rFonts w:cs="Times New Roman"/>
      <w:kern w:val="0"/>
      <w:sz w:val="18"/>
      <w:szCs w:val="18"/>
    </w:rPr>
  </w:style>
  <w:style w:type="paragraph" w:styleId="NoSpacing" w:customStyle="1">
    <w:name w:val="No Spacing"/>
    <w:qFormat/>
    <w:rsid w:val="008275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Revision" w:customStyle="1">
    <w:name w:val="Revision"/>
    <w:semiHidden/>
    <w:qFormat/>
    <w:rsid w:val="00827557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8275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2806</Words>
  <Characters>15998</Characters>
  <CharactersWithSpaces>1876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8:00Z</dcterms:created>
  <dc:creator>匿名用户</dc:creator>
  <dc:description/>
  <dc:language>en-US</dc:language>
  <cp:lastModifiedBy>匿名用户</cp:lastModifiedBy>
  <dcterms:modified xsi:type="dcterms:W3CDTF">2015-08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