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44"/>
          <w:szCs w:val="44"/>
        </w:rPr>
        <w:t>潍坊医学院多媒体教室使用审批表</w:t>
      </w:r>
    </w:p>
    <w:p>
      <w:pPr>
        <w:pStyle w:val="Normal"/>
        <w:spacing w:lineRule="auto" w:line="1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000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617"/>
      </w:tblGrid>
      <w:tr>
        <w:trPr>
          <w:trHeight w:val="4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举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、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人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时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日   时   分至   月   日   时   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教室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途详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工办签字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室管理中心意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使用人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严格按照多媒体操作规程操作多媒体设备，严禁私自连接其他设备，保障多媒体教室设施安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保持教室卫生清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严格遵循时间安排，使用完毕及时通知多媒体管理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严禁做其他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Cs w:val="21"/>
              </w:rPr>
              <w:t>严禁在教学楼内外张贴各类广告通知等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pt" to="503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室管理中心留联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5090</wp:posOffset>
                </wp:positionV>
                <wp:extent cx="6369685" cy="152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130"/>
                              <w:gridCol w:w="2131"/>
                              <w:gridCol w:w="4032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举办单位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人、电话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用途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人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月   日   时   分至   月   日   时   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申请教室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工办签字</w:t>
                                  </w:r>
                                </w:p>
                              </w:tc>
                              <w:tc>
                                <w:tcPr>
                                  <w:tcW w:w="8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0.15pt;mso-wrap-distance-left:9pt;mso-wrap-distance-right:9pt;mso-wrap-distance-top:0pt;mso-wrap-distance-bottom:0pt;margin-top:6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130"/>
                        <w:gridCol w:w="2131"/>
                        <w:gridCol w:w="4032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举办单位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人、电话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用途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人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月   日   时   分至   月   日   时   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申请教室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工办签字</w:t>
                            </w:r>
                          </w:p>
                        </w:tc>
                        <w:tc>
                          <w:tcPr>
                            <w:tcW w:w="8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5:00Z</dcterms:created>
  <dc:creator>Administrator</dc:creator>
  <dc:description/>
  <cp:keywords/>
  <dc:language>en-US</dc:language>
  <cp:lastModifiedBy>AutoBVT</cp:lastModifiedBy>
  <cp:lastPrinted>2015-04-17T10:43:00Z</cp:lastPrinted>
  <dcterms:modified xsi:type="dcterms:W3CDTF">2015-04-17T02:43:00Z</dcterms:modified>
  <cp:revision>9</cp:revision>
  <dc:subject/>
  <dc:title/>
</cp:coreProperties>
</file>