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潍坊医学院学生退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620"/>
        <w:gridCol w:w="2700"/>
        <w:gridCol w:w="162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714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技术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沂南县大庄镇刘家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9976539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 学 原 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有关材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5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 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036" w:gutter="0" w:header="737" w:top="153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1:00Z</dcterms:created>
  <dc:creator>招生与学籍管理科</dc:creator>
  <dc:description/>
  <cp:keywords/>
  <dc:language>en-US</dc:language>
  <cp:lastModifiedBy>Administrator</cp:lastModifiedBy>
  <cp:lastPrinted>2015-06-29T15:36:00Z</cp:lastPrinted>
  <dcterms:modified xsi:type="dcterms:W3CDTF">2015-06-29T07:36:00Z</dcterms:modified>
  <cp:revision>34</cp:revision>
  <dc:subject/>
  <dc:title>学生退学审批表</dc:title>
</cp:coreProperties>
</file>