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20"/>
        <w:gridCol w:w="1443"/>
        <w:gridCol w:w="2072"/>
        <w:gridCol w:w="2549"/>
      </w:tblGrid>
      <w:tr>
        <w:trPr>
          <w:trHeight w:val="570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导师资格审核院（系）联系方式一览表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邮箱</w:t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地点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医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德涛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6362120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lchyjsh@wfmc.edu.cn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基础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11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  岩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3081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6369927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jxgzc@126.com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一楼教科部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系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艳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4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63699033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zxbgsh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@wfmc.edu.cn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基础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13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珍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94991753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zhang79@163.com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基础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3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系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623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3682485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yxyx@wfmc.edu.cn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科技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0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系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倩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1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5365737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yjs@wfmc.edu.cn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实验楼四楼北纳米研究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辉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6657069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shwkx@wfmc.edu.cn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科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4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 敏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3667275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zou_min@163.com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基础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4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德军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9605651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xy@wfmc.edu.cn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科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8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蒋英英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4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8669129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8669129@163.com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科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2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管理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官庐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0888340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ggxyzdb@wfmc.edu.cn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科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30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学研究所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琳琳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26023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63623205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plasurg@wfmc.edu. cn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文校区整形外科医院</w:t>
            </w:r>
            <w:r>
              <w:rPr/>
              <w:t>6</w:t>
            </w:r>
            <w:r>
              <w:rPr/>
              <w:t>楼</w:t>
            </w:r>
            <w:r>
              <w:rPr/>
              <w:t>607</w:t>
            </w:r>
            <w:r>
              <w:rPr/>
              <w:t>房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yjsh@wfmc.edu.cn" TargetMode="External"/><Relationship Id="rId3" Type="http://schemas.openxmlformats.org/officeDocument/2006/relationships/hyperlink" Target="mailto:mzxbgsh@wfmc.edu.cn" TargetMode="External"/><Relationship Id="rId4" Type="http://schemas.openxmlformats.org/officeDocument/2006/relationships/hyperlink" Target="mailto:yxyx@wfmc.edu.cn" TargetMode="External"/><Relationship Id="rId5" Type="http://schemas.openxmlformats.org/officeDocument/2006/relationships/hyperlink" Target="mailto:shwkx@wfmc.edu.cn" TargetMode="External"/><Relationship Id="rId6" Type="http://schemas.openxmlformats.org/officeDocument/2006/relationships/hyperlink" Target="mailto:zou_min@163.com" TargetMode="External"/><Relationship Id="rId7" Type="http://schemas.openxmlformats.org/officeDocument/2006/relationships/hyperlink" Target="mailto:ggxyzdb@wfmc.edu.cn" TargetMode="External"/><Relationship Id="rId8" Type="http://schemas.openxmlformats.org/officeDocument/2006/relationships/hyperlink" Target="mailto:plasurg@wfmc.edu. cn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6:00Z</dcterms:created>
  <dc:creator>Administrator</dc:creator>
  <dc:description/>
  <cp:keywords/>
  <dc:language>en-US</dc:language>
  <cp:lastModifiedBy>china</cp:lastModifiedBy>
  <cp:lastPrinted>2016-10-14T15:26:00Z</cp:lastPrinted>
  <dcterms:modified xsi:type="dcterms:W3CDTF">2016-11-15T08:34:00Z</dcterms:modified>
  <cp:revision>19</cp:revision>
  <dc:subject/>
  <dc:title/>
</cp:coreProperties>
</file>