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74310" cy="7449185"/>
            <wp:effectExtent l="0" t="0" r="0" b="0"/>
            <wp:docPr id="1" name="图片 1" descr="13、潍坊医学院硕士学位授予工作实施细则2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13、潍坊医学院硕士学位授予工作实施细则2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1796" t="11499" r="11503" b="118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7449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74310" cy="7451725"/>
            <wp:effectExtent l="0" t="0" r="0" b="0"/>
            <wp:docPr id="2" name="图片 4" descr="13、潍坊医学院硕士学位授予工作实施细则3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" descr="13、潍坊医学院硕士学位授予工作实施细则3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1933" t="10810" r="10803" b="119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7451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74310" cy="7451725"/>
            <wp:effectExtent l="0" t="0" r="0" b="0"/>
            <wp:docPr id="3" name="图片 7" descr="13、潍坊医学院硕士学位授予工作实施细则4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7" descr="13、潍坊医学院硕士学位授予工作实施细则4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1933" t="10810" r="10803" b="119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7451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74310" cy="7451725"/>
            <wp:effectExtent l="0" t="0" r="0" b="0"/>
            <wp:docPr id="4" name="图片 10" descr="13、潍坊医学院硕士学位授予工作实施细则5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0" descr="13、潍坊医学院硕士学位授予工作实施细则5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11933" t="10810" r="10803" b="119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7451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74310" cy="7468235"/>
            <wp:effectExtent l="0" t="0" r="0" b="0"/>
            <wp:docPr id="5" name="图片 13" descr="13、潍坊医学院硕士学位授予工作实施细则6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3" descr="13、潍坊医学院硕士学位授予工作实施细则6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11864" t="10220" r="10223" b="118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7468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74310" cy="7451725"/>
            <wp:effectExtent l="0" t="0" r="0" b="0"/>
            <wp:docPr id="6" name="图片 16" descr="13、潍坊医学院硕士学位授予工作实施细则7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6" descr="13、潍坊医学院硕士学位授予工作实施细则7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11933" t="10810" r="10803" b="119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7451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74310" cy="7679055"/>
            <wp:effectExtent l="0" t="0" r="0" b="0"/>
            <wp:docPr id="7" name="图片 19" descr="13、潍坊医学院硕士学位授予工作实施细则8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9" descr="13、潍坊医学院硕士学位授予工作实施细则8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11688" t="10810" r="10803" b="93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7679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17a1d"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semiHidden/>
    <w:qFormat/>
    <w:rsid w:val="00254b75"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semiHidden/>
    <w:qFormat/>
    <w:rsid w:val="00254b75"/>
    <w:rPr>
      <w:sz w:val="18"/>
      <w:szCs w:val="18"/>
    </w:rPr>
  </w:style>
  <w:style w:type="character" w:styleId="Char2" w:customStyle="1">
    <w:name w:val="批注框文本 Char"/>
    <w:basedOn w:val="DefaultParagraphFont"/>
    <w:link w:val="BalloonText"/>
    <w:uiPriority w:val="99"/>
    <w:semiHidden/>
    <w:qFormat/>
    <w:rsid w:val="00254b75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unhideWhenUsed/>
    <w:rsid w:val="00254b75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uiPriority w:val="99"/>
    <w:semiHidden/>
    <w:unhideWhenUsed/>
    <w:rsid w:val="00254b75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BalloonText">
    <w:name w:val="Balloon Text"/>
    <w:basedOn w:val="Normal"/>
    <w:link w:val="Char2"/>
    <w:uiPriority w:val="99"/>
    <w:semiHidden/>
    <w:unhideWhenUsed/>
    <w:qFormat/>
    <w:rsid w:val="00254b75"/>
    <w:pPr/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7</Pages>
  <Words>7</Words>
  <Characters>43</Characters>
  <CharactersWithSpaces>4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9T23:54:00Z</dcterms:created>
  <dc:creator>lenovo</dc:creator>
  <dc:description/>
  <dc:language>en-US</dc:language>
  <cp:lastModifiedBy>lenovo</cp:lastModifiedBy>
  <dcterms:modified xsi:type="dcterms:W3CDTF">2016-03-10T00:0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