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数字校园门户密码维护操作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指南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打开</w:t>
      </w:r>
      <w:r>
        <w:rPr>
          <w:rFonts w:eastAsia="仿宋" w:ascii="仿宋" w:hAnsi="仿宋"/>
          <w:sz w:val="28"/>
          <w:szCs w:val="28"/>
        </w:rPr>
        <w:t>IE8</w:t>
      </w:r>
      <w:r>
        <w:rPr>
          <w:rFonts w:ascii="仿宋" w:hAnsi="仿宋" w:eastAsia="仿宋"/>
          <w:sz w:val="28"/>
          <w:szCs w:val="28"/>
        </w:rPr>
        <w:t>以上浏览器，输入：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</w:rPr>
          <w:t>http://portal.wfmc.edu.cn</w:t>
        </w:r>
      </w:hyperlink>
      <w:r>
        <w:rPr>
          <w:rFonts w:ascii="仿宋" w:hAnsi="仿宋" w:eastAsia="仿宋"/>
          <w:sz w:val="28"/>
          <w:szCs w:val="28"/>
        </w:rPr>
        <w:t>或登录学校主页点击“数字校园”栏目，进入统一身份认证平台（见下图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959350" cy="2731135"/>
            <wp:effectExtent l="0" t="0" r="0" b="0"/>
            <wp:docPr id="1" name="图片 1" descr="C:\Users\Administrator\AppData\Roaming\Tencent\Users\550543288\QQ\WinTemp\RichOle\H]AJ2QY(QI){4D{@~9K6G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Roaming\Tencent\Users\550543288\QQ\WinTemp\RichOle\H]AJ2QY(QI){4D{@~9K6GT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 xml:space="preserve">、输入自己的登陆账号、密码和验证。账号为工号，初始化密码是身份证后 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位，如有字母，字母需要大写，输入完成之后，点击登陆按钮（见下图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32860" cy="3207385"/>
            <wp:effectExtent l="0" t="0" r="0" b="0"/>
            <wp:docPr id="2" name="图片 2" descr="C:\Users\Administrator\AppData\Roaming\Tencent\Users\550543288\QQ\WinTemp\RichOle\8W[A[AL${%MG4FXV$ETL1A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AppData\Roaming\Tencent\Users\550543288\QQ\WinTemp\RichOle\8W[A[AL${%MG4FXV$ETL1A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进入门户后，点击左上角的“姓名”（见下图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524375" cy="2099310"/>
            <wp:effectExtent l="0" t="0" r="0" b="0"/>
            <wp:docPr id="3" name="图片 3" descr="C:\Users\Administrator\AppData\Roaming\Tencent\Users\550543288\QQ\WinTemp\RichOle\N156L40THVJKP}Q5QK%_OP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AppData\Roaming\Tencent\Users\550543288\QQ\WinTemp\RichOle\N156L40THVJKP}Q5QK%_OP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进入个人管理界面，点击“密码”（见下图）</w:t>
      </w:r>
    </w:p>
    <w:p>
      <w:pPr>
        <w:pStyle w:val="Normal"/>
        <w:rPr/>
      </w:pPr>
      <w:r>
        <w:rPr/>
        <w:drawing>
          <wp:inline distT="0" distB="0" distL="0" distR="0">
            <wp:extent cx="2655570" cy="4383405"/>
            <wp:effectExtent l="0" t="0" r="0" b="0"/>
            <wp:docPr id="4" name="图片 6" descr="C:\Users\Administrator\AppData\Roaming\Tencent\Users\550543288\QQ\WinTemp\RichOle\]E3OZ4_607D2A1TCULEIW`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C:\Users\Administrator\AppData\Roaming\Tencent\Users\550543288\QQ\WinTemp\RichOle\]E3OZ4_607D2A1TCULEIW`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左侧为修改密码处（见下图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870200" cy="3311525"/>
            <wp:effectExtent l="0" t="0" r="0" b="0"/>
            <wp:docPr id="5" name="图片 7" descr="C:\Users\Administrator\AppData\Roaming\Tencent\Users\550543288\QQ\WinTemp\RichOle\``XQ`)}(889NBH_NV]6[`{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C:\Users\Administrator\AppData\Roaming\Tencent\Users\550543288\QQ\WinTemp\RichOle\``XQ`)}(889NBH_NV]6[`{K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修改完成后点击“保存”按钮，密码更改成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3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1599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c6d0d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7715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771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599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d0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771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771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wfm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  <Pages>3</Pages>
  <Words>44</Words>
  <Characters>255</Characters>
  <CharactersWithSpaces>298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8:00Z</dcterms:created>
  <dc:creator>超级管理员</dc:creator>
  <dc:description/>
  <dc:language>en-US</dc:language>
  <cp:lastModifiedBy>Administrator</cp:lastModifiedBy>
  <dcterms:modified xsi:type="dcterms:W3CDTF">2016-12-16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