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项目申报指标分配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50"/>
        <w:gridCol w:w="1987"/>
        <w:gridCol w:w="1567"/>
      </w:tblGrid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部门、院（系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校级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限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省级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限额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属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含学校编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含学校编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马克思主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共卫生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课教学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学与技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研究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有关管理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限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限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24T10:29:00Z</cp:lastPrinted>
  <dcterms:modified xsi:type="dcterms:W3CDTF">2016-11-24T07:06:48Z</dcterms:modified>
  <cp:revision>6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