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92"/>
        <w:gridCol w:w="3260"/>
        <w:gridCol w:w="1547"/>
      </w:tblGrid>
      <w:tr>
        <w:trPr>
          <w:tblHeader w:val="true"/>
          <w:trHeight w:val="76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与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代谢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遗传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术治疗糖尿病的作用及其机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肿瘤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2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学系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龋病病因学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髓牙周病病理生理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畸形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骨缺损修复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齿种植的基础与临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全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试验与医学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指标综合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公共卫生与社区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49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2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5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before="280" w:after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before="280" w:after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before="280" w:after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before="280" w:after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before="280" w:after="0"/>
        <w:rPr/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招生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考试科目说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4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体牙髓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周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黏膜病学、口腔预防医学、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正畸学、口腔颌面外科学、口腔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础医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理学、细胞生物学、病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70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细胞生物学：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学基础</w:t>
      </w:r>
    </w:p>
    <w:p>
      <w:pPr>
        <w:pStyle w:val="Normal"/>
        <w:widowControl/>
        <w:snapToGrid w:val="false"/>
        <w:spacing w:before="280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jianggd</cp:lastModifiedBy>
  <cp:lastPrinted>2017-09-01T14:37:00Z</cp:lastPrinted>
  <dcterms:modified xsi:type="dcterms:W3CDTF">2017-09-08T07:34:00Z</dcterms:modified>
  <cp:revision>123</cp:revision>
  <dc:subject/>
  <dc:title>潍坊医学院研究生教育简介</dc:title>
</cp:coreProperties>
</file>