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bookmarkStart w:id="0" w:name="_Hlk474336568"/>
      <w:bookmarkEnd w:id="0"/>
      <w:r>
        <w:rPr>
          <w:sz w:val="28"/>
          <w:szCs w:val="32"/>
        </w:rPr>
        <w:t>山东省高等医学教育研究中心科研规划课题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申请延期或变更负责人报告表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  <w:bookmarkStart w:id="1" w:name="_Hlk474336568"/>
      <w:bookmarkStart w:id="2" w:name="_Hlk474336568"/>
      <w:bookmarkEnd w:id="2"/>
    </w:p>
    <w:p>
      <w:pPr>
        <w:pStyle w:val="Normal"/>
        <w:rPr/>
      </w:pPr>
      <w:r>
        <w:rPr/>
        <w:t>申请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>
          <w:trHeight w:val="45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名称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课题已完成了哪些工作，已取得的成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课题要求延期或变更负责人的原因、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该时间内将采取何措施完成研究任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高等医学教育研究中心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474" w:right="1474" w:gutter="227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0:00Z</dcterms:created>
  <dc:creator>lvh</dc:creator>
  <dc:description/>
  <cp:keywords/>
  <dc:language>en-US</dc:language>
  <cp:lastModifiedBy>Sky123.Org</cp:lastModifiedBy>
  <cp:lastPrinted>2007-09-11T10:47:00Z</cp:lastPrinted>
  <dcterms:modified xsi:type="dcterms:W3CDTF">2017-02-08T10:04:00Z</dcterms:modified>
  <cp:revision>6</cp:revision>
  <dc:subject/>
  <dc:title>山东省高等医学教育研究中心课题申请延期报告</dc:title>
</cp:coreProperties>
</file>