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65" w:before="0" w:after="159"/>
        <w:ind w:left="0" w:right="0" w:hanging="0"/>
        <w:jc w:val="left"/>
        <w:textAlignment w:val="auto"/>
        <w:rPr/>
      </w:pPr>
      <w:r>
        <w:rPr>
          <w:rStyle w:val="StrongEmphasis"/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Style w:val="StrongEmphasis"/>
          <w:rFonts w:eastAsia="宋体" w:cs="宋体" w:ascii="宋体" w:hAnsi="宋体"/>
          <w:sz w:val="32"/>
          <w:szCs w:val="32"/>
          <w:lang w:val="en-US" w:eastAsia="zh-CN"/>
        </w:rPr>
        <w:t xml:space="preserve">1.         </w:t>
      </w:r>
      <w:r>
        <w:rPr>
          <w:rStyle w:val="StrongEmphasis"/>
          <w:rFonts w:ascii="宋体" w:hAnsi="宋体" w:cs="宋体" w:eastAsia="宋体"/>
          <w:sz w:val="32"/>
          <w:szCs w:val="32"/>
        </w:rPr>
        <w:t>山东理工大学培训点培训内容</w:t>
      </w:r>
      <w:r>
        <w:rPr>
          <w:rStyle w:val="StrongEmphasis"/>
          <w:rFonts w:ascii="宋体" w:hAnsi="宋体" w:cs="宋体" w:eastAsia="宋体"/>
          <w:sz w:val="32"/>
          <w:szCs w:val="32"/>
          <w:lang w:eastAsia="zh-CN"/>
        </w:rPr>
        <w:t>安排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4"/>
        <w:gridCol w:w="689"/>
        <w:gridCol w:w="1588"/>
        <w:gridCol w:w="4534"/>
        <w:gridCol w:w="1664"/>
        <w:gridCol w:w="1318"/>
      </w:tblGrid>
      <w:tr>
        <w:trPr>
          <w:trHeight w:val="39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4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目标要求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实施方式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一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开班典礼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领导讲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合影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高校教学改革与人才培养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了解高等教育教学改革及人才培养特点和趋势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家报告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省高师中心特邀专家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高校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了解心理健康知识，能够合理调整自我情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员消除戒备，相互熟悉。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题讲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破冰活动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王素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二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高校教师的社会责任与担当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理解高校教师的社会责任，形成教学规范意识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家报告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省高师中心特邀专家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师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视频共享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根据学员的学科专业合理分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组内共享课堂实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组内交流研讨对高校教学的看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形成研讨记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组内共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   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组内交流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三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大学课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学设计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了解教学设计的基本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掌握大学课堂教学设计的理念和方法。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家报告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省高师中心特邀专家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学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实践演练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员根据自己的教学视频撰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组内交流并完善教学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员提交与视频配套的教案文本。（</w:t>
            </w: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整理成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撰写教学方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四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说课技巧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艺术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掌握说课的意义和技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会通过说课思考自己的教学理念和立场。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题讲座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王柏松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说课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员准备简明的说课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说课展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交流说课体会与认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形成交流记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准备说课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组内演练和交流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五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大学课堂教学的模式与方法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了解大学课堂教学的常用模式和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掌握选择教学模式与方法的基本原则。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家报告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省高师中心特邀专家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名师示范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研讨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精选教学案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研讨案例中模式与方法的优劣。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名师示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研讨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六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课堂教学的有效性及其提升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领会课堂教学有效性的内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掌握提升与评判课堂教学质量的方法。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家报告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省高师中心特邀专家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名师示范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研讨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精选教学案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研讨案例的教学有效性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名师示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研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七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微课设计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应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了解微课设计的思想原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掌握微课在教学中的应用方式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题讲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王厂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微格教学展示交流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利用已学的理论和方法，对课堂实录内容进行教学展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交流研讨二次教学的感受和体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05" w:right="0" w:hanging="0"/>
              <w:jc w:val="left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形成交流记录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展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   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交流体会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八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学反思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认识与理解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了解教学反思的意义及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掌握教学反思的撰写方式。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题讲座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袁玉珍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撰写教学反思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撰写对微格教学的教学反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交流认识和体会。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个人撰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   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九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学研究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理论与方法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了解教学研究的基本理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熟悉教学成果的提炼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掌握教改课题的选题与设计方法。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家报告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省高师中心特邀专家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研课题设计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设计一个教改课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组内交流完善课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提交教改课题文本。（</w:t>
            </w: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整理成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课题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   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十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培训总结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交流</w:t>
            </w:r>
          </w:p>
        </w:tc>
        <w:tc>
          <w:tcPr>
            <w:tcW w:w="4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总结收获，交流心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撰写并提交培训心得；（</w:t>
            </w: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整理成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评选优秀学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颁发证书、学员代表发言、领导讲话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独立撰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   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组内评优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分组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集中颁发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uto" w:line="240" w:before="50" w:after="50"/>
      <w:ind w:hanging="0"/>
      <w:outlineLvl w:val="1"/>
    </w:pPr>
    <w:rPr>
      <w:rFonts w:ascii="Calibri" w:hAnsi="Calibri" w:eastAsia="黑体" w:cs="Calibri"/>
      <w:caps/>
      <w:color w:val="323E4F"/>
      <w:spacing w:val="15"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80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libri" w:hAnsi="Calibri" w:eastAsia="黑体" w:cs="Calibri"/>
      <w:caps/>
      <w:color w:val="323E4F"/>
      <w:spacing w:val="15"/>
      <w:sz w:val="30"/>
      <w:szCs w:val="22"/>
      <w:shd w:fill="DEEAF6" w:val="clear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宋体" w:cs="Calibri"/>
      <w:sz w:val="28"/>
      <w:szCs w:val="22"/>
    </w:rPr>
  </w:style>
  <w:style w:type="paragraph" w:styleId="Contents2">
    <w:name w:val="TOC 2"/>
    <w:basedOn w:val="Normal"/>
    <w:next w:val="Normal"/>
    <w:pPr>
      <w:ind w:left="420" w:firstLine="880"/>
    </w:pPr>
    <w:rPr>
      <w:rFonts w:ascii="Calibri" w:hAnsi="Calibri" w:eastAsia="宋体" w:cs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unli</cp:lastModifiedBy>
  <dcterms:modified xsi:type="dcterms:W3CDTF">2017-02-20T08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